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汉仪中黑KW" w:cs="Times New Roman"/>
          <w:b/>
          <w:b/>
          <w:bCs/>
          <w:color w:val="000000"/>
          <w:sz w:val="28"/>
          <w:szCs w:val="28"/>
        </w:rPr>
      </w:pPr>
      <w:r>
        <w:rPr>
          <w:rFonts w:eastAsia="黑体;汉仪中黑K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：山东省红色文化建筑设计展项目名单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292"/>
        <w:gridCol w:w="2693"/>
      </w:tblGrid>
      <w:tr>
        <w:trPr>
          <w:trHeight w:val="37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2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设计单位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第一个农村党支部党史纪念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市齐河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省建筑设计研究院有限公司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共中央山东分局旧址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水县夏蔚镇王庄村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鲁北第一党支部纪念馆建筑方案设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东方商都展览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市兰山区商谷片区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战役纪念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市市中区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同圆建筑设计研究院有限公司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共山东省委机关旧址红色文化片区（一期）中共山东早期历史纪念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市五龙潭公园南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国共产党山东省党史陈列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市历下区共青团路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莒县党史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日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莒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解放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市历下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即战役纪念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鲁西南战役指挥部旧址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菏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郓城县临城路东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建筑大学设计集团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共中央冀鲁豫（平原）分局旧址及美丽乡村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莘县大张家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孔繁森同志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市东昌湖西北隅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蒙支前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沭县曹庄镇下辖朱村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博山焦裕禄纪念馆及干部培训学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革命烈士陵园规划方案设计项目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聊城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老党员红色群落展览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日照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日照市莒县招贤镇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曹县文化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菏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菏泽市曹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省城乡规划设计研究院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徐万粮纪念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滨州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沾化区泊头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渤海军区教导旅革命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宁津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省城建设计院</w:t>
            </w:r>
          </w:p>
        </w:tc>
      </w:tr>
      <w:tr>
        <w:trPr>
          <w:trHeight w:val="113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540</wp:posOffset>
                      </wp:positionV>
                      <wp:extent cx="5588000" cy="635"/>
                      <wp:effectExtent l="635" t="5080" r="63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2pt" to="433.6pt,0.2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老战士纪念广场改造提升项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长清区孝里镇龙泉官庄南侧的山东人文纪念园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华科规划建筑设计有限公司、山东省城建设计院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劳模精神工匠精神教育基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齐河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大卫国际建筑设计有限公司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阳区烈士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济阳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蒙红嫂纪念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南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孟良崮战役纪念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蒙阴县垛庄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抗日民主政权创建纪念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南县青驼镇驻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时传祥纪念馆新馆方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德州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赵志全纪念馆方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市兰山区工业大道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高渡党性教育基地   博兴县高家渡革命历史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滨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吕艺镇高渡村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威海市革命烈士纪念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威海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嵩山街道西牛角沟村北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潍坊党性教育主题展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潍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白浪河一侧的鸢都湖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腾远设计事务所有限公司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共青岛市委党校扩建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市南区福州南路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17,27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号公共资源交易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北洋建筑设计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公司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郓城传递红色文化博物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菏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菏泽市郓城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上海中建建筑设计院有限公司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莱芜战役纪念馆扩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济南市莱芜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沈阳鲁迅美术学院和中国建筑东北设计研究院北京分院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沂蒙革命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临沂市兰山区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杭州市建筑设计院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程泰宁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原山艰苦创业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博山区如月湖湿地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市建筑设计研究院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朱彦夫事迹展览馆改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市沂源县西里镇张家泉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淄博市建筑设计研究院有限公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河崖红色教育基地（整体规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马连庄镇河崖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同济大学建筑设计研究院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中国人民解放军海军博物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青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市南区莱阳路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北京市建筑工程研究院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胶东红色文化陈列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41195</wp:posOffset>
                      </wp:positionH>
                      <wp:positionV relativeFrom="paragraph">
                        <wp:posOffset>-5715</wp:posOffset>
                      </wp:positionV>
                      <wp:extent cx="5588000" cy="635"/>
                      <wp:effectExtent l="635" t="5080" r="635" b="508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85pt,-0.45pt" to="287.1pt,-0.4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牟平区养马岛兴岛路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烟台市城市建设发展集团有限公司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任常伦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烟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龙口市七甲镇常伦庄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龙口市规划建筑设计院有限公司</w:t>
            </w:r>
          </w:p>
        </w:tc>
      </w:tr>
      <w:tr>
        <w:trPr>
          <w:trHeight w:val="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胶东第一县委革命历史文化展览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烟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莱阳市青岛农业大学海都学院院内的莱阳地委专署旧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莱阳规划建设局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天福山起义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威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文登区文登营镇天福山革命遗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山东华正建筑设计咨询有限公司、中国建筑上海设计研究院有限公司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胶东育儿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威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乳山县东凤凰崖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王瑞青工作室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台儿庄大战纪念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枣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枣庄市台儿庄区城区西南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上海交大刘天慈教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同济大学薛求礼教授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铁道游击队纪念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枣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薛城区临山路东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崔愷院士团队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陈少敏纪念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潍坊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潍坊市寿光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王汉录设计团队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汉仪书宋二KW" w:cs="Times New Roman"/>
          <w:szCs w:val="21"/>
        </w:rPr>
      </w:pPr>
      <w:r>
        <w:rPr>
          <w:rFonts w:eastAsia="方正小标宋简体;汉仪书宋二KW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42" w:right="1542" w:gutter="0" w:header="0" w:top="1587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汉仪书宋二KW" w:hAnsi="宋体;汉仪书宋二KW" w:eastAsia="宋体;汉仪书宋二KW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方正仿宋_GBK" w:hAnsi="仿宋_GB2312;方正仿宋_GBK" w:eastAsia="仿宋_GB2312;方正仿宋_GBK" w:cs="Calibri;Helvetica Neue"/>
      <w:sz w:val="32"/>
      <w:szCs w:val="21"/>
    </w:rPr>
  </w:style>
  <w:style w:type="paragraph" w:styleId="Style14">
    <w:name w:val="纯文本"/>
    <w:basedOn w:val="Normal"/>
    <w:next w:val="5"/>
    <w:qFormat/>
    <w:pPr/>
    <w:rPr>
      <w:rFonts w:ascii="宋体;汉仪书宋二KW" w:hAnsi="宋体;汉仪书宋二KW" w:cs="宋体;汉仪书宋二KW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20"/>
      <w:ind w:firstLine="723"/>
    </w:pPr>
    <w:rPr>
      <w:rFonts w:ascii="黑体;汉仪中黑KW" w:hAnsi="黑体;汉仪中黑KW" w:eastAsia="黑体;汉仪中黑KW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Helvetica Neue" w:hAnsi="Calibri;Helvetica Neue" w:eastAsia="宋体;汉仪书宋二KW" w:cs="Calibri;Helvetica Neue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ind w:left="420" w:firstLine="420"/>
    </w:pPr>
    <w:rPr>
      <w:rFonts w:ascii="Times New Roman" w:hAnsi="Times New Roman" w:eastAsia="方正仿宋简体;方正仿宋_GBK" w:cs="Times New Roman"/>
      <w:sz w:val="30"/>
      <w:szCs w:val="30"/>
    </w:rPr>
  </w:style>
  <w:style w:type="paragraph" w:styleId="BodyText1I2">
    <w:name w:val="BodyText1I2"/>
    <w:basedOn w:val="BodyTextIndent"/>
    <w:qFormat/>
    <w:pPr>
      <w:spacing w:before="0" w:after="0"/>
      <w:ind w:left="0" w:firstLine="420"/>
      <w:jc w:val="both"/>
      <w:textAlignment w:val="baseline"/>
    </w:pPr>
    <w:rPr>
      <w:rFonts w:ascii="仿宋_GB2312;方正仿宋_GBK" w:hAnsi="仿宋_GB2312;方正仿宋_GBK" w:eastAsia="宋体;汉仪书宋二KW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1:00Z</dcterms:created>
  <dc:creator>kunnizi</dc:creator>
  <dc:description/>
  <dc:language>en-US</dc:language>
  <cp:lastModifiedBy>浮生若茶</cp:lastModifiedBy>
  <cp:lastPrinted>2024-06-26T08:28:00Z</cp:lastPrinted>
  <dcterms:modified xsi:type="dcterms:W3CDTF">2024-07-13T16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2A2C27E9450CB4C0CB6F43FFD701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